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03670" cy="9580245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2" t="-2" r="-2" b="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58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right="-400" w:hanging="3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, способствующ</w:t>
      </w:r>
      <w:r>
        <w:rPr>
          <w:rFonts w:cs="Times New Roman" w:ascii="Times New Roman" w:hAnsi="Times New Roman"/>
          <w:sz w:val="28"/>
          <w:szCs w:val="28"/>
          <w:lang w:val="tt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гармоничному развитию,  обеспечивающ</w:t>
      </w:r>
      <w:r>
        <w:rPr>
          <w:rFonts w:cs="Times New Roman" w:ascii="Times New Roman" w:hAnsi="Times New Roman"/>
          <w:sz w:val="28"/>
          <w:szCs w:val="28"/>
          <w:lang w:val="tt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базовы</w:t>
      </w:r>
      <w:r>
        <w:rPr>
          <w:rFonts w:cs="Times New Roman" w:ascii="Times New Roman" w:hAnsi="Times New Roman"/>
          <w:sz w:val="28"/>
          <w:szCs w:val="28"/>
          <w:lang w:val="tt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  <w:lang w:val="tt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в области родного, татарского языка и культуры в ДОУ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6"/>
        </w:numPr>
        <w:ind w:left="-284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Реализовать систему мероприятий, направленных на этнокультурное и нравственное воспитание, </w:t>
      </w:r>
      <w:r>
        <w:rPr>
          <w:rFonts w:cs="Times New Roman" w:ascii="Times New Roman" w:hAnsi="Times New Roman"/>
          <w:sz w:val="28"/>
          <w:szCs w:val="28"/>
        </w:rPr>
        <w:t>приобщение к истокам национальной культуры народов Республики Татарстан.</w:t>
      </w:r>
    </w:p>
    <w:p>
      <w:pPr>
        <w:pStyle w:val="Style18"/>
        <w:numPr>
          <w:ilvl w:val="0"/>
          <w:numId w:val="6"/>
        </w:numPr>
        <w:ind w:left="-284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поликультурной личности, расширить знания о своем родном крае, России и мире, прививать любовь и уважение к людям других национальностей, к их культурным ценностям.</w:t>
      </w:r>
    </w:p>
    <w:p>
      <w:pPr>
        <w:pStyle w:val="Normal"/>
        <w:autoSpaceDE w:val="false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фика этно-регионального составляющего в организации воспитательно-</w:t>
      </w:r>
    </w:p>
    <w:p>
      <w:pPr>
        <w:pStyle w:val="Normal"/>
        <w:autoSpaceDE w:val="false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разовательной работы с детьми в летний оздоровительный период</w:t>
      </w:r>
    </w:p>
    <w:p>
      <w:pPr>
        <w:pStyle w:val="Normal"/>
        <w:autoSpaceDE w:val="false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РС предусматривает следующие направления деятельност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общение к истокам национальной культуры народов, населяющих Республику Татарстан. Предоставление каждому ребе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благоприятных условий для воспитания толерантной личности –привития любви и уважения к людям другой национальности, к их культурным ценностя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накомление с природой родного края, формирование экологической культур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накомление детей с особенностями жизни и быта народов, населяющих Республику Татарстан, праздниками, событиями общественной жизни республики, символиками РТ и РФ, памятниками архитектуры, декоративно-прикладным искусством.</w:t>
      </w:r>
    </w:p>
    <w:p>
      <w:pPr>
        <w:pStyle w:val="Normal"/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Физическое развитие.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и условиями в физическом развитии детей с учетом региональных климатических и сезонных особенностей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условий в дошкольном образовательном учрежден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284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потребности в двигательной активности детей при помощи подвижных народных(татарских, русских, чувашских, мордовских, марийских, башкирских, удмуртских), спортивных игр, физических упражнений, соответствующих их возрастным особенност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284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ршенствование физического развития детей через национальные праздники, народные игры.</w:t>
      </w:r>
    </w:p>
    <w:p>
      <w:pPr>
        <w:pStyle w:val="Normal"/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Социально-коммуникативное развитие.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национального регионального</w:t>
      </w:r>
    </w:p>
    <w:p>
      <w:pPr>
        <w:pStyle w:val="Normal"/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онента в направлении, социально-личностного развития ребенка включа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игровой деятельности, в которой отражается окружающая действительность РТ, мир взрослых людей, формирование представлений о труде, профессиях взрослых работающих на КамАЗе; детей другой национальностей народов Поволжья, родной природы, общественной жизн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безопасности детей дошкольного возраста на улицах и дорогах родного гор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ширение знания детей о работе пожарной службы, службы скорой медицинской помощи города Набережные Челны.</w:t>
      </w:r>
    </w:p>
    <w:p>
      <w:pPr>
        <w:pStyle w:val="Normal"/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Познавательное развитие.</w:t>
      </w:r>
    </w:p>
    <w:p>
      <w:pPr>
        <w:pStyle w:val="Normal"/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задачами в познавательном и речевом развитии детей с учетом ЭРС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питание познавательного интереса и чувств восхищения результатами культурного творчества представителей разных народов, проживающих в республике Татарстан и городе Набережные Челн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ение детей двум государственным языкам (русскому и татарскому) в равных объема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накомление детей с художественной литературой разных жанров; проявление интереса к произведениям татарского, русского и других народов, проживающих в РТ, устного народного творчества: сказкам, преданиям, легендам, пословицам, поговоркам, загадка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целостной картины мира, расширение кругозора детей, культуры познания интеллектуальной активности широко использовать возможности народной и музейной педагогики.</w:t>
      </w:r>
    </w:p>
    <w:p>
      <w:pPr>
        <w:pStyle w:val="Normal"/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Художественно-эстетическое развитие. </w:t>
      </w:r>
      <w:r>
        <w:rPr>
          <w:rFonts w:cs="Times New Roman" w:ascii="Times New Roman" w:hAnsi="Times New Roman"/>
          <w:color w:val="000000"/>
          <w:sz w:val="26"/>
          <w:szCs w:val="26"/>
        </w:rPr>
        <w:t>Художественно-эстетическое развитие дошкольников средствами татарского, русского, башкирского, чувашского, марийского, мордовского и удмуртского музыкального, декоративно-прикладного, литературного искусства включает в себ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проявления детьми своих способностей в музыке, живописи, танцах ,театре и литератур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продуктивной деятельности через приобщение детей к изобразительному,</w:t>
      </w:r>
    </w:p>
    <w:p>
      <w:pPr>
        <w:pStyle w:val="Normal"/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коративно-прикладному искусству народов, проживающих в республике Татарстан, родного гор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питание нравственно-патриотических чувств посредством знакомства детей с произведениями татарских, русских и других народов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работы по ЭРС в летний период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58"/>
        <w:gridCol w:w="1858"/>
        <w:gridCol w:w="18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лад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ие групп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ршие групп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,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ия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РС: подвижные игры, 3-5 ле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41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Скок переск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Карус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Овощ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Кот на крыш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Лисичка и куроч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У медведя во бор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Лиса в курятни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Курица и цыпля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Кошка и мыш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Карус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Скок переск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Лисички и курочки»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РС: подвижные игры, 5-6 лет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41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Кто дальше броси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Займи мест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Тимерба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Хлопуш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Золотые воро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Заря - зар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Медведь и пчел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ел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народная игра «Хищник в мор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народная игра «Луна и солнц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народная игра «Рыб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народная игра «Летучая мышь»</w:t>
            </w:r>
          </w:p>
        </w:tc>
      </w:tr>
    </w:tbl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4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держани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ганизационно – 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игр, праздников, развлечений, консультаций, целевых прогулок, экскурсий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 годового плана работы, циклограммы на 2025- 26 учебный го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ллах ДОУ оформление тематических стендов и выстав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л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Составление списка детей по национальному состав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август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полнение РПП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подборке материалов в уголках групп «Край родной мой Татарстан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л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ать пополнить кабинет татарского языка материалом по ЭРС и по учебным методическим комплектам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л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родолжать пополнить музей экспозиционным материал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л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абинета к новому учебному год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деля августа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заимодействие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развлечений, досугов, спортивных праздников согласно годовому плану ДО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– 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здники и развл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val="en-US" w:eastAsia="zh-CN" w:bidi="ar"/>
              </w:rPr>
              <w:t>Здравствуй, лето озорное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еделя мультфильм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укмар 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>елән Тукма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, «Төлке белән каз»,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>Ик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ыз», «Казлар-аккошлар»,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>Койрыкла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, «Куян кызы»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-06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eastAsia="zh-CN" w:bidi="ar"/>
              </w:rPr>
              <w:t>«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val="en-US" w:eastAsia="zh-CN" w:bidi="ar"/>
              </w:rPr>
              <w:t>Пушкинский день России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eastAsia="zh-CN" w:bidi="ar"/>
              </w:rPr>
              <w:t>»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eastAsia="zh-CN" w:bidi="ar"/>
              </w:rPr>
              <w:t>«Казань – столица Республики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eastAsia="zh-CN" w:bidi="ar"/>
              </w:rPr>
              <w:t>Татарстана»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2 июня - День России»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tt-RU"/>
              </w:rPr>
              <w:t>Просмотр из серии мульфильмов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Татармультфиль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Arial" w:ascii="Arial" w:hAnsi="Arial"/>
                <w:color w:val="0F0F0F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про сабанту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6-19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абантуй»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ороводные, дидактические игры с использованием УМ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Говорим по-татарски», «Говорим на родном язык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-27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Чтение татарских народных бытовых сказо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вле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Ах, театр, театр»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еде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Народных игр Поволжь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-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eastAsia="zh-CN" w:bidi="ar"/>
              </w:rPr>
              <w:t xml:space="preserve">«День государствен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eastAsia="zh-CN" w:bidi="ar"/>
              </w:rPr>
              <w:t xml:space="preserve">флага 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eastAsia="zh-CN" w:bidi="ar"/>
              </w:rPr>
              <w:t>Федерации»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val="en-US" w:eastAsia="zh-CN" w:bidi="ar"/>
              </w:rPr>
              <w:t>«День Республики Татарстан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8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матическая неделя, посвященная Дню рождения А.С. Пушкина (6 июня 1799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4 по 8 июня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дивидуальная работа с детьми по обучению татарскому и родному языку по результатам диагностики  на 2024-2025 учебный го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л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хороводных, дидактических, ИКТ- игр с использованием УМК «Говорим по-татарски», «Говорим на родном язык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Экскурсии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Чудеса природ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 xml:space="preserve">Парки города Набере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Челн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 (экскурсия в парковую зон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Безопасный маршрут» (экскурсия по микрорайону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– 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татарских мультфильмов, сказок, материалов передачи «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Әкият иленд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, анимацинных сюжет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– август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заимодействие с коллекти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готовка и проведение развлечений, досугов, спортивных праздников согласно плану ДО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уждение с творческой группой сценария праздника «Сабанту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-20.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стендовой информации о Сабанту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неделя ию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аздника «Сабантуй»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варительная работа по сценарию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зготовление и подготовка декораций, атрибу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неделя ию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 работа с воспитателями по организации игровой деятельности с целью создания языковой среды во время ЛО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зработку ИКТ, дидактических игр по УМК «Говорим-по татарски», «Говорим на родном язык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л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педагогов по теме: «</w:t>
            </w:r>
            <w:r>
              <w:rPr>
                <w:rStyle w:val="C11"/>
                <w:bCs/>
                <w:color w:val="000000"/>
                <w:sz w:val="26"/>
                <w:szCs w:val="26"/>
              </w:rPr>
              <w:t>Закрепление знаний детей татарского языка через игровую деятельность в режиме дня в летний период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беседа для воспитателей по теме: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формление уголков «Край родной мой -Татарстан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заимодействие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родителями о празднике «Сабанту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неделя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для родителей «</w:t>
            </w:r>
            <w:r>
              <w:rPr>
                <w:rStyle w:val="C11"/>
                <w:bCs/>
                <w:color w:val="000000"/>
                <w:sz w:val="26"/>
                <w:szCs w:val="26"/>
              </w:rPr>
              <w:t>Закрепление знаний детей татарского языка через игровую деятельность в режиме дня в летний период</w:t>
            </w:r>
            <w:r>
              <w:rPr>
                <w:rStyle w:val="C11"/>
                <w:bCs/>
                <w:sz w:val="26"/>
                <w:szCs w:val="26"/>
              </w:rPr>
              <w:t xml:space="preserve">»,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lang w:val="tt-RU"/>
              </w:rPr>
              <w:t>Туган телем – әткәм әнкәмнең теле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е беседы по запрос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 работа с родителями с целью включения в игровую деятельность по УМК «Говорим по-татарски» и закрепления пройденной лексики. Мотивировать родителей к изучению  родного и татарского язы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41" w:right="850" w:gutter="0" w:header="0" w:top="694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11">
    <w:name w:val="c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9:00Z</dcterms:created>
  <dc:creator>Раушания</dc:creator>
  <dc:description/>
  <dc:language>en-US</dc:language>
  <cp:lastModifiedBy>1</cp:lastModifiedBy>
  <cp:lastPrinted>2025-06-02T11:11:00Z</cp:lastPrinted>
  <dcterms:modified xsi:type="dcterms:W3CDTF">2025-06-02T09:12:5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2CBF741DA4F408C66C25287BCF15C_12</vt:lpwstr>
  </property>
  <property fmtid="{D5CDD505-2E9C-101B-9397-08002B2CF9AE}" pid="3" name="KSOProductBuildVer">
    <vt:lpwstr>1049-12.2.0.21179</vt:lpwstr>
  </property>
</Properties>
</file>